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 xml:space="preserve">H1VL1 - </w:t>
      </w:r>
      <w:r>
        <w:rPr>
          <w:sz w:val="48"/>
          <w:szCs w:val="48"/>
        </w:rPr>
        <w:t>逆寒时光下的男儿本色冬至糙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至的寒风中，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坚持着他的节奏，他的故事就像是一场深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的考验。</w:t>
      </w:r>
      <w:r>
        <w:rPr>
          <w:sz w:val="32"/>
          <w:szCs w:val="32"/>
        </w:rPr>
        <w:t>&lt;/p&gt;&lt;p&gt;&lt;img src="/static-img/gfbfA38WjvmF2lgvhnhZqyrUZUuKT9_nAsF5VJ76X-NUlqeEwRxhE7oxYGWj_lkO.jpg"&gt;&lt;/p&gt;&lt;p&gt;</w:t>
      </w:r>
      <w:r>
        <w:rPr>
          <w:sz w:val="32"/>
          <w:szCs w:val="32"/>
        </w:rPr>
        <w:t>在一个寒冷的冬日早晨，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站在了他那被冰雪覆盖的小屋前。他穿着一件破旧的大衣，一顶旧帽子和一双厚实的靴子，是他面对冬日挑战的一切装备。他没有任何现代科技，只有他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是当地的一个传奇人物，他不仅要面对严酷的自然环境，还要处理各种复杂的人际关系。他的生活充满了困难，但他从未放弃过。在这个特别的时候，他决定举行一次特殊的活动——冬至聚餐。</w:t>
      </w:r>
      <w:r>
        <w:rPr>
          <w:sz w:val="32"/>
          <w:szCs w:val="32"/>
        </w:rPr>
        <w:t>&lt;/p&gt;&lt;p&gt;&lt;img src="/static-img/s0Y2aPzOpKpdvFT8upJrVCrUZUuKT9_nAsF5VJ76X-MGPQXa5rk3aeDPB-g1t8nMMzUpYUtPYQxSkygjRnd6J3zyhCOUTjOwtcmsxKTkHy0L21q7KBtbUEy6pZxIbs49jXZbnOw8mgaIRZxzUPEIYY61RJFvE2oyaV5ABbGDxP9kEO8v8EuScE93P0G1d6d2.jpg"&gt;&lt;/p&gt;&lt;p&gt;</w:t>
      </w:r>
      <w:r>
        <w:rPr>
          <w:sz w:val="32"/>
          <w:szCs w:val="32"/>
        </w:rPr>
        <w:t>为了确保这次聚餐能够成功进行，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提前做了大量准备工作。他先是到附近的小镇上采购了一些干粮、肉类和蔬菜，然后回到家中开始忙碌起来。几天后，他终于完成了所有准备工作，并邀请了一些朋友来参加这次特殊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大家都围坐在火堆旁，一边烤肉一边聊天。虽然外面的温度低得可怕，但是他们的心情却异常温暖。这就是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所展现出的“冬至糙汉”的魅力——无论多么艰苦的情况下，都能让人们感受到温暖与希望。</w:t>
      </w:r>
      <w:r>
        <w:rPr>
          <w:sz w:val="32"/>
          <w:szCs w:val="32"/>
        </w:rPr>
        <w:t>&lt;/p&gt;&lt;p&gt;&lt;img src="/static-img/AydN4EUH-Kg-XyCTzg7bNCrUZUuKT9_nAsF5VJ76X-MGPQXa5rk3aeDPB-g1t8nMMzUpYUtPYQxSkygjRnd6J3zyhCOUTjOwtcmsxKTkHy0L21q7KBtbUEy6pZxIbs49jXZbnOw8mgaIRZxzUPEIYY61RJFvE2oyaV5ABbGDxP9kEO8v8EuScE93P0G1d6d2.jpg"&gt;&lt;/p&gt;&lt;p&gt;</w:t>
      </w:r>
      <w:r>
        <w:rPr>
          <w:sz w:val="32"/>
          <w:szCs w:val="32"/>
        </w:rPr>
        <w:t>这样的故事，不仅是在中国，而且在世界各地都有许多相似的例子。在极端恶劣的情形下，有些人依然能够保持乐观积极，他们就是那些真正意义上的“ 糙汉”们，他们用自己的行动证明，即使在最为逆境中，也可以找到幸福和快乐。</w:t>
      </w:r>
      <w:r>
        <w:rPr>
          <w:sz w:val="32"/>
          <w:szCs w:val="32"/>
        </w:rPr>
        <w:t>&lt;/p&gt;&lt;p&gt;&lt;a href = "/doc/1034317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 xml:space="preserve">H1VL1 - </w:t>
      </w:r>
      <w:r>
        <w:rPr>
          <w:sz w:val="32"/>
          <w:szCs w:val="32"/>
        </w:rPr>
        <w:t>逆寒时光下的男儿本色冬至糙汉的故事</w:t>
      </w:r>
      <w:r>
        <w:rPr>
          <w:sz w:val="32"/>
          <w:szCs w:val="32"/>
        </w:rPr>
        <w:t>.doc" rel="alternate" download="1034317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 xml:space="preserve">H1VL1 - </w:t>
      </w:r>
      <w:r>
        <w:rPr>
          <w:sz w:val="32"/>
          <w:szCs w:val="32"/>
        </w:rPr>
        <w:t>逆寒时光下的男儿本色冬至糙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